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объекта капитального строи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</w:t>
        <w:softHyphen/>
        <w:t>дерации, решением Тогульского районного Совета депутатов Алтайского края от 20.12.2016 № 87 (в ред. решения от 22.08.2017 № 57) «Об утверждении  Правил землепользования и застройки территории муниципального образования Тогульский сельсовет Тогульского района Алтайского края», на основании заключения по результатам общественных обсуждений по вопросу предоставления разрешения на условно разрешенный вид использования объекта капитального строительства, ПОСТАНОВЛЯЮ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26" w:before="0" w:after="0"/>
        <w:ind w:left="20" w:right="20" w:firstLine="720"/>
        <w:jc w:val="both"/>
        <w:rPr/>
      </w:pPr>
      <w:r>
        <w:rPr/>
        <w:t>Предоставить разрешение Янорову Ивану Степановичу на условно раз</w:t>
        <w:softHyphen/>
        <w:t>решенный вид использования объекта капитального строительства с кадастровым номером 22:48:020209:357, общей площадью 321 кв.м, расположенного по адресу: Российская Федерация, Алтайский край, Тогульский район, с.  Тогул, ул. Советская, д. 29 (общественно - деловая зона (код зоны – 2ОДЗ)), - «религиозное использование»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4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Тогульского район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4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первого заместителя главы Администрации Тогульского района Чернядьеву А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4:00Z</dcterms:created>
  <dc:creator>Анфиногенова</dc:creator>
  <dc:description/>
  <cp:keywords/>
  <dc:language>en-US</dc:language>
  <cp:lastModifiedBy>Arhitektor</cp:lastModifiedBy>
  <cp:lastPrinted>2017-10-06T13:41:00Z</cp:lastPrinted>
  <dcterms:modified xsi:type="dcterms:W3CDTF">2021-04-15T08:57:00Z</dcterms:modified>
  <cp:revision>3</cp:revision>
  <dc:subject/>
  <dc:title/>
</cp:coreProperties>
</file>